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503909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2-ЗГО </w:t>
        <w:tab/>
        <w:tab/>
        <w:tab/>
        <w:t xml:space="preserve">                                             </w:t>
        <w:tab/>
        <w:t xml:space="preserve"> </w:t>
        <w:tab/>
        <w:t xml:space="preserve">       от      24.06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4.09.2008 г. №75-ЗГО</w:t>
      </w:r>
    </w:p>
    <w:p>
      <w:pPr>
        <w:pStyle w:val="Normal"/>
        <w:rPr/>
      </w:pPr>
      <w:r>
        <w:rPr/>
        <w:t xml:space="preserve">«О Порядке определения размера арендной платы, а также </w:t>
      </w:r>
    </w:p>
    <w:p>
      <w:pPr>
        <w:pStyle w:val="Normal"/>
        <w:rPr/>
      </w:pPr>
      <w:r>
        <w:rPr/>
        <w:t xml:space="preserve">порядке, условиях и сроках внесения арендной платы за </w:t>
      </w:r>
    </w:p>
    <w:p>
      <w:pPr>
        <w:pStyle w:val="Normal"/>
        <w:rPr/>
      </w:pPr>
      <w:r>
        <w:rPr/>
        <w:t xml:space="preserve">использование земельных участков, находящихся в </w:t>
      </w:r>
    </w:p>
    <w:p>
      <w:pPr>
        <w:pStyle w:val="Normal"/>
        <w:rPr/>
      </w:pPr>
      <w:r>
        <w:rPr/>
        <w:t xml:space="preserve">муниципальной собственности Златоустовского городского </w:t>
      </w:r>
    </w:p>
    <w:p>
      <w:pPr>
        <w:pStyle w:val="Normal"/>
        <w:rPr/>
      </w:pPr>
      <w:r>
        <w:rPr/>
        <w:t xml:space="preserve">округа»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В целях приведения в соответствие с Земельным кодексом Российской Федерации (в редакции  Федерального закона от 23.06.2014 г. №171-ФЗ «О внесении изменений в Земельный кодекс Российской Федерации и отдельные законодательные акты Российской Федерации»), 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Внести в решение Собрания депутатов Златоустовского городского округа  от 04.09.2008 г. № 75-ЗГ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</w:t>
      </w:r>
    </w:p>
    <w:p>
      <w:pPr>
        <w:pStyle w:val="Normal"/>
        <w:rPr/>
      </w:pPr>
      <w:r>
        <w:rPr/>
        <w:t>муниципальной собственности Златоустовского городского округа» (в редакции решений от  24.12.2008 г. №141-ЗГО, от 20.12.2009 г. №96-ЗГО, от 22.12.2011 г. №76-ЗГО, от 12.09.2013 г. №41-ЗГО) 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распространяет свое действия на правоотношения, возникшие с 01 марта 201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     24.06.2015 г.  № 42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 </w:t>
      </w:r>
    </w:p>
    <w:p>
      <w:pPr>
        <w:pStyle w:val="Normal"/>
        <w:rPr/>
      </w:pPr>
      <w:r>
        <w:rPr/>
        <w:t>от 04.09.2008 г. №75-ЗГ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Златоустовского городского округа»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именовании решения  после слов «за использование земельных участков» дополнить словами «предоставленных в аренду без проведения торг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амбуле решения  слова  «п.3 ст.65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 решения  после слов «порядок, условия и сроки внесения арендной платы за использование земельных участков» дополнить словами «предоставленных в аренду без проведения торг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именовании приложения к решению  после слов «за использование земельных участков» дополнить словами «предоставленных в аренду без проведения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>Златоустовского городского округа                                                               В.А. Жилин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4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5-06-18T17:02:00Z</cp:lastPrinted>
  <dcterms:modified xsi:type="dcterms:W3CDTF">2015-06-24T12:20:00Z</dcterms:modified>
  <cp:revision>73</cp:revision>
  <dc:subject/>
  <dc:title/>
</cp:coreProperties>
</file>